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3430" cy="9283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>SOLICITUD EXAMEN DE RESERVA, MAYO-JUNIO 2024/2025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24/2025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previsto  para el  </w:t>
            </w: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 xml:space="preserve">   viernes 6 de junio de 2025 a las 16.00 horas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>Motril, ________ de _________________ de 2025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MAYO-JUNIO 2025.</w:t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8:00Z</dcterms:created>
  <dc:creator>uned</dc:creator>
  <dc:description/>
  <dc:language>en-US</dc:language>
  <cp:lastModifiedBy/>
  <cp:lastPrinted>2013-05-25T08:42:00Z</cp:lastPrinted>
  <dcterms:modified xsi:type="dcterms:W3CDTF">2025-05-19T16:49:48Z</dcterms:modified>
  <cp:revision>6</cp:revision>
  <dc:subject/>
  <dc:title/>
</cp:coreProperties>
</file>