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4700" cy="929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>SOLICITUD EXAMEN DE RESERVA, SEPTIEMBRE 2023/2024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23/2024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previsto  para el  </w:t>
            </w: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 xml:space="preserve">  sábado 7 de septiembre de 2024 a las 9:00 horas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sz w:val="24"/>
        </w:rPr>
        <w:tab/>
        <w:tab/>
        <w:tab/>
        <w:tab/>
        <w:t>Motril, ________ de _________________ de 2024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SEPTIEMBRE DE 2024.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8:00Z</dcterms:created>
  <dc:creator>uned</dc:creator>
  <dc:description/>
  <dc:language>en-US</dc:language>
  <cp:lastModifiedBy/>
  <cp:lastPrinted>2013-05-25T08:42:00Z</cp:lastPrinted>
  <dcterms:modified xsi:type="dcterms:W3CDTF">2024-07-09T11:03:55Z</dcterms:modified>
  <cp:revision>4</cp:revision>
  <dc:subject/>
  <dc:title/>
</cp:coreProperties>
</file>