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</w:rPr>
        <w:t>Anexo I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OLICITUD DE PLAZA PARA PROFESOR-TUTOR</w:t>
      </w:r>
    </w:p>
    <w:p>
      <w:pPr>
        <w:pStyle w:val="TextBodyInden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Convocadas a concurso público plazas de profesor tutor de este Centro Asociado, solicito ser admitido como aspirante para su provis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PERSONALES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820"/>
        <w:gridCol w:w="2551"/>
      </w:tblGrid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bre y Apellidos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micilio: 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 Postal: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éfono: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84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DE LA PLAZ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34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 núm.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sociado: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rera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2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signatura 3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Si es Vd. profesor tutor indique qué asignaturas con “Venia Docendi” tutoriza actualmente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34"/>
      </w:tblGrid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2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3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"/>
        <w:gridCol w:w="3990"/>
        <w:gridCol w:w="1134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 xml:space="preserve">a,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de,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Fdo.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Excmo/a. Sr./Sra. Presidente/a  de la &lt;Entidad Jurídica&gt; del Centro Asociado de &lt;Nombre Centro Asociado&gt;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Mod. 2.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3:00Z</dcterms:created>
  <dc:creator>Miguel</dc:creator>
  <dc:description/>
  <cp:keywords/>
  <dc:language>en-US</dc:language>
  <cp:lastModifiedBy>MIGUEL</cp:lastModifiedBy>
  <cp:lastPrinted>2011-12-21T13:01:00Z</cp:lastPrinted>
  <dcterms:modified xsi:type="dcterms:W3CDTF">2016-10-05T10:11:00Z</dcterms:modified>
  <cp:revision>16</cp:revision>
  <dc:subject/>
  <dc:title>ANEXO II</dc:title>
</cp:coreProperties>
</file>