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I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lang w:val="es-ES_tradnl"/>
        </w:rPr>
      </w:pPr>
      <w:r>
        <w:rPr>
          <w:rFonts w:cs="Tahoma" w:ascii="Calibri" w:hAnsi="Calibri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8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DATOS PERSONALES</w:t>
            </w:r>
          </w:p>
        </w:tc>
      </w:tr>
      <w:tr>
        <w:trPr>
          <w:trHeight w:val="2052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 xml:space="preserve">Nombre y Apellidos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Calibri" w:hAnsi="Calibri" w:cs="Tahoma"/>
                <w:sz w:val="16"/>
                <w:szCs w:val="16"/>
                <w:lang w:val="es-ES_tradnl"/>
              </w:rPr>
            </w:pPr>
            <w:r>
              <w:rPr>
                <w:rFonts w:cs="Tahoma" w:ascii="Calibri" w:hAnsi="Calibri"/>
                <w:sz w:val="16"/>
                <w:szCs w:val="16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757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 xml:space="preserve">D.N.I.: </w:t>
                  </w:r>
                </w:p>
              </w:tc>
              <w:tc>
                <w:tcPr>
                  <w:tcW w:w="757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 xml:space="preserve">Localidad de residencia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Calibri" w:hAnsi="Calibri" w:cs="Tahoma"/>
                <w:sz w:val="16"/>
                <w:szCs w:val="16"/>
                <w:lang w:val="es-ES_tradnl"/>
              </w:rPr>
            </w:pPr>
            <w:r>
              <w:rPr>
                <w:rFonts w:cs="Tahoma" w:ascii="Calibri" w:hAnsi="Calibri"/>
                <w:sz w:val="16"/>
                <w:szCs w:val="16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 xml:space="preserve">Domicilio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Calibri" w:hAnsi="Calibri" w:cs="Tahoma"/>
                <w:sz w:val="16"/>
                <w:szCs w:val="16"/>
                <w:lang w:val="es-ES_tradnl"/>
              </w:rPr>
            </w:pPr>
            <w:r>
              <w:rPr>
                <w:rFonts w:cs="Tahoma" w:ascii="Calibri" w:hAnsi="Calibri"/>
                <w:sz w:val="16"/>
                <w:szCs w:val="16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 xml:space="preserve">Teléfono/s:                                                         E-mail: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REQUISITOS PREVIOS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Tahoma"/>
                <w:sz w:val="20"/>
                <w:lang w:val="es-ES_tradnl"/>
              </w:rPr>
            </w:pPr>
            <w:r>
              <w:rPr>
                <w:rFonts w:cs="Tahoma" w:ascii="Calibri" w:hAnsi="Calibri"/>
                <w:sz w:val="20"/>
                <w:lang w:val="es-ES_tradnl"/>
              </w:rPr>
              <w:t>(Matricularse en el curso 2017/18 en la UNED de MOTRIL en cualquiera de los estudios oficiales de las ramas de Informática, Ciencias o Ingeniería; No disfrutar de ninguna beca o ayuda de investigación en dicho curso)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 xml:space="preserve">GRADO </w:t>
            </w: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(marque con una X el grado en el que se va a matricular)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 xml:space="preserve">(  ) Grado en Ingeniería Informática </w:t>
            </w:r>
          </w:p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Grado en Ingeniería en Tecnologías Información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Grado en Ingeniería Eléctrica</w:t>
            </w:r>
          </w:p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Grado en Ingeniería en Tecnología Industrial</w:t>
            </w:r>
          </w:p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 xml:space="preserve">(  ) Grado en Ingeniería en Mecánica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 xml:space="preserve">(  ) Grado en Ingeniería Electrónica Industrial y automática </w:t>
            </w:r>
          </w:p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Grado en Ciencias Ambientales</w:t>
            </w:r>
          </w:p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Grado en Matemáticas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Grado en Física</w:t>
            </w:r>
          </w:p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Grado en Química</w:t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¿Disfruta de alguna beca o ayuda de investigación concedida por entidades públicas o privadas?</w:t>
            </w:r>
          </w:p>
          <w:p>
            <w:pPr>
              <w:pStyle w:val="Normal"/>
              <w:ind w:left="-103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(marque con una X su respuesta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SI</w:t>
            </w:r>
          </w:p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NO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636"/>
        <w:gridCol w:w="1276"/>
        <w:gridCol w:w="1134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" w:hanging="181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firstLine="29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 xml:space="preserve">Relación de asignaturas superadas </w:t>
            </w:r>
          </w:p>
          <w:p>
            <w:pPr>
              <w:pStyle w:val="Normal"/>
              <w:ind w:left="-102" w:firstLine="29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(*Se adjuntará a este anexo una copia del expediente académic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GRADO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NOMBRE ASIGNATU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CUR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CRÉDITOS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4" w:right="18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Suma total de créditos superados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3. PREPARACIÓN ESPECÍFICA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a) OTRAS TITULACIONES</w:t>
            </w:r>
          </w:p>
        </w:tc>
      </w:tr>
      <w:tr>
        <w:trPr>
          <w:trHeight w:val="71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b) </w:t>
            </w: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EXPERIENCIA LABORAL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c) EXPERIENCIA EN PUESTO SIMILAR</w:t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d) CURSOS DE FORMACIÓN REALIZADOS (relacionados con las TIC)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NOMBRE DEL CUR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Nº HORAS</w:t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4. OTROS MÉRITOS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a) Idiomas oficiales</w:t>
            </w:r>
          </w:p>
        </w:tc>
      </w:tr>
      <w:tr>
        <w:trPr>
          <w:trHeight w:val="36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b) Otros méritos</w:t>
            </w:r>
          </w:p>
        </w:tc>
      </w:tr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ILIGENCIA DE REFRENDO DE CURRICULUM</w:t>
            </w:r>
          </w:p>
        </w:tc>
      </w:tr>
      <w:tr>
        <w:trPr>
          <w:trHeight w:val="399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l abajo firmante D./ D.ª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responsabiliza de la veracidad de los datos contenidos en el presente “Curriculum” y de la documentación acreditativa relacionada, comprometiéndose a aportar, en su caso, las pruebas documentales originales que le sean requeridas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808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850"/>
              <w:gridCol w:w="2939"/>
              <w:gridCol w:w="1134"/>
            </w:tblGrid>
            <w:tr>
              <w:trPr>
                <w:trHeight w:val="340" w:hRule="atLeast"/>
              </w:trPr>
              <w:tc>
                <w:tcPr>
                  <w:tcW w:w="3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, 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e,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 2017</w:t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2832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nex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9:00Z</dcterms:created>
  <dc:creator>UNED Calatayud</dc:creator>
  <dc:description/>
  <dc:language>en-US</dc:language>
  <cp:lastModifiedBy>secre</cp:lastModifiedBy>
  <cp:lastPrinted>2016-10-05T12:12:00Z</cp:lastPrinted>
  <dcterms:modified xsi:type="dcterms:W3CDTF">2017-12-01T10:59:00Z</dcterms:modified>
  <cp:revision>2</cp:revision>
  <dc:subject/>
  <dc:title>1</dc:title>
</cp:coreProperties>
</file>